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40"/>
        </w:rPr>
        <w:t>Quenched by the moment</w:t>
        <w:tab/>
        <w:tab/>
      </w:r>
      <w:r>
        <w:rPr>
          <w:rFonts w:cs="Impact" w:ascii="Impact" w:hAnsi="Impact"/>
          <w:sz w:val="24"/>
        </w:rPr>
        <w:t>By Bobbi Hupp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d a thirst for i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t was my first for it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lled my heart til I burst for i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ts scent involving incens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a sense intens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et int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N whisking me awa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a way to whe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y say love play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 rewarding thoug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t lacke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rophy or a plaqu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though its passed into pas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feel it after the fa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r words nor rhymes called expres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en Eden be impresse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gels elated at what we create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my mind so near so fres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ever we’ve seen in each other ey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gether frozen a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flutters b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arts afloat on a buffet of butterfli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knew not how to face thi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forgettable is what the taste i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our deserts this love is oasi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5:00Z</dcterms:created>
  <dc:creator>Z15</dc:creator>
  <dc:description/>
  <cp:keywords/>
  <dc:language>en-US</dc:language>
  <cp:lastModifiedBy>IT Department</cp:lastModifiedBy>
  <dcterms:modified xsi:type="dcterms:W3CDTF">2010-04-30T15:31:00Z</dcterms:modified>
  <cp:revision>3</cp:revision>
  <dc:subject/>
  <dc:title>Quenched by the mo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