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86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Impact" w:ascii="Impact" w:hAnsi="Impact"/>
          <w:sz w:val="40"/>
          <w:szCs w:val="28"/>
        </w:rPr>
        <w:t>Just With a Smile</w:t>
      </w:r>
      <w:r>
        <w:rPr>
          <w:rFonts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</w:rPr>
        <w:t xml:space="preserve"> </w:t>
        <w:tab/>
        <w:tab/>
        <w:tab/>
        <w:t>By Esther Appiah</w:t>
      </w:r>
    </w:p>
    <w:p>
      <w:pPr>
        <w:pStyle w:val="Normal"/>
        <w:spacing w:lineRule="auto" w:line="48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a blink of an ey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t changes from a moa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a si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a drop of a ra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t changes from plai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pla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a loose hold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t changes from war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col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a strike of a dr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t changes from plus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pl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a beat of a hea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t changes from du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brigh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a strum of a guit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t changes from 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wa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d in a tick of a seco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t changes from an impre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an expression—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st with a smi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30:00Z</dcterms:created>
  <dc:creator>maabena</dc:creator>
  <dc:description/>
  <cp:keywords/>
  <dc:language>en-US</dc:language>
  <cp:lastModifiedBy>IT Department</cp:lastModifiedBy>
  <cp:lastPrinted>2009-11-05T15:46:00Z</cp:lastPrinted>
  <dcterms:modified xsi:type="dcterms:W3CDTF">2010-04-30T15:25:00Z</dcterms:modified>
  <cp:revision>3</cp:revision>
  <dc:subject/>
  <dc:title>Just With a Smile</dc:title>
</cp:coreProperties>
</file>