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Impact" w:hAnsi="Impact" w:cs="Impact"/>
          <w:u w:val="single"/>
        </w:rPr>
      </w:pPr>
      <w:r>
        <w:rPr>
          <w:rFonts w:cs="Impact" w:ascii="Impact" w:hAnsi="Impact"/>
          <w:sz w:val="40"/>
          <w:szCs w:val="40"/>
        </w:rPr>
        <w:t>Little Star</w:t>
        <w:tab/>
        <w:tab/>
        <w:tab/>
      </w:r>
      <w:r>
        <w:rPr>
          <w:rFonts w:cs="Impact" w:ascii="Impact" w:hAnsi="Impact"/>
        </w:rPr>
        <w:t>by Olivia Varney</w:t>
      </w:r>
    </w:p>
    <w:p>
      <w:pPr>
        <w:pStyle w:val="Normal"/>
        <w:widowControl w:val="false"/>
        <w:autoSpaceDE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ttle star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seem so fragile and so cold, 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rittle bit of silver dressed in gold. 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int glitt'ring point of distant light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an you see me?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ttle raindrop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lling, swift and soft as dancer's feet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inkling like sad bells, so light and sweet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sound so full of heartbreak and delight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an you hear me?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ttle snowflake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ft as lace, more fragile still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rifting slowly past my window sill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hip of ice, so cold and white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an you feel me?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ttle bird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smallest speck against the sky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 much life unlived, so soon to die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You sing a silent song, so dark, so bright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 to me. 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ittle prince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he humblest vessel for a mighty heart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soul that splintered and was torn apart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ach for me, oh fallen knight,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et me save you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kton Pro BoldOb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kton Pro BoldObl" w:hAnsi="Times New Roman;Tekton Pro BoldObl" w:eastAsia="Times New Roman;Tekton Pro BoldObl" w:cs="Times New Roman;Tekton Pro BoldObl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9:00Z</dcterms:created>
  <dc:creator>IT Department</dc:creator>
  <dc:description/>
  <cp:keywords/>
  <dc:language>en-US</dc:language>
  <cp:lastModifiedBy>IT Department</cp:lastModifiedBy>
  <dcterms:modified xsi:type="dcterms:W3CDTF">2010-11-18T18:59:00Z</dcterms:modified>
  <cp:revision>2</cp:revision>
  <dc:subject/>
  <dc:title>Little Star</dc:title>
</cp:coreProperties>
</file>