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color w:val="000000"/>
          <w:sz w:val="40"/>
        </w:rPr>
        <w:t>Oblivion</w:t>
        <w:tab/>
        <w:tab/>
        <w:tab/>
        <w:tab/>
        <w:tab/>
        <w:tab/>
      </w:r>
      <w:r>
        <w:rPr>
          <w:rFonts w:cs="Impact" w:ascii="Impact" w:hAnsi="Impact"/>
          <w:color w:val="000000"/>
        </w:rPr>
        <w:t>by Zachary Wheeler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40"/>
        </w:rPr>
      </w:pPr>
      <w:r>
        <w:rPr>
          <w:rFonts w:cs="Courier New" w:ascii="Courier New" w:hAnsi="Courier New"/>
          <w:color w:val="000000"/>
          <w:sz w:val="4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ight-eyed slugs of even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idly pus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wn/along/through/around/in/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m-lit streets that web and cour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veins of town at dus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s ci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s birt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s circ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se sta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’s next in tim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-split between-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tting suns and rising moon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nge slowly breathed from sk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der thumb of a wanton Go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iting relea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waiting the en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is path has become wor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grow tiresom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sh to dissolve,  to     nothingnes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o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celebr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 be absolu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ging infinite potenti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nothi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ean slates misle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tential filled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t parametered by being a slat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oken it must remain granit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ssing time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nds ero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icles dispersed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ead into air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w infinite potential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inite energ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acted into the molecu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dy/breath/tree/grass/sand/sea/lion/sound/ligh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 avenues op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freedo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bust choic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eper into nothi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eper, beyond thing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eper past what is know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p the molecu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nuclear shatter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resence beyond tangibl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re beyond reach everything known and unknown sifts through, and I could grab hold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 absolutely anything and become like i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tter yet, I can sit and observe as I usually do, reserve the potential, to be a nothing, a universe, self-contained, a completeness of self/world/potential/energy/nothing/al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re is infinite al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the nothing that is potential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/</w:t>
        <w:tab/>
        <w:tab/>
        <w:tab/>
        <w:t>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Garamond" w:ascii="Garamond" w:hAnsi="Garamond"/>
          <w:b/>
        </w:rPr>
        <w:t>.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1:00Z</dcterms:created>
  <dc:creator>Administrator</dc:creator>
  <dc:description/>
  <cp:keywords/>
  <dc:language>en-US</dc:language>
  <cp:lastModifiedBy>IT Department</cp:lastModifiedBy>
  <dcterms:modified xsi:type="dcterms:W3CDTF">2010-04-30T14:39:00Z</dcterms:modified>
  <cp:revision>4</cp:revision>
  <dc:subject/>
  <dc:title>Bright-eyed slugs of evening</dc:title>
</cp:coreProperties>
</file>