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Impact" w:hAnsi="Impact" w:cs="Impact"/>
          <w:color w:val="000000"/>
          <w:sz w:val="24"/>
          <w:szCs w:val="24"/>
        </w:rPr>
      </w:pPr>
      <w:r>
        <w:rPr>
          <w:rFonts w:cs="Impact" w:ascii="Impact" w:hAnsi="Impact"/>
          <w:color w:val="000000"/>
          <w:sz w:val="48"/>
          <w:szCs w:val="48"/>
        </w:rPr>
        <w:t>The Beautiful Prisoner Dreams of Andromeda      </w:t>
      </w:r>
    </w:p>
    <w:p>
      <w:pPr>
        <w:pStyle w:val="Normal"/>
        <w:shd w:fill="FFFFFF" w:val="clear"/>
        <w:spacing w:lineRule="auto" w:line="240" w:before="0" w:after="0"/>
        <w:ind w:left="6480" w:firstLine="720"/>
        <w:rPr>
          <w:rFonts w:ascii="Impact" w:hAnsi="Impact" w:cs="Impact"/>
          <w:sz w:val="27"/>
          <w:szCs w:val="27"/>
        </w:rPr>
      </w:pPr>
      <w:r>
        <w:rPr>
          <w:rFonts w:cs="Impact" w:ascii="Impact" w:hAnsi="Impact"/>
          <w:color w:val="000000"/>
          <w:sz w:val="24"/>
          <w:szCs w:val="24"/>
        </w:rPr>
        <w:t>by Craig McVay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  <w:t>The galaxy Andromeda is the object farthest from earth visible to the naked eye. In myth, the girl Andromeda is saved from a sea-monster by the hero Perseus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Dark in my cell, I dream razors fold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>like winter into spring and rest like silver ponies in the grass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>I look above the lonely men in towers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and through February’s midnight blur, I see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>the impossible: The blue galaxy, two million light-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>years away, sprirals just for m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>toward the Milky Way.  Andromeda!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I step from the orange suit, and I become the girl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>Andromeda, chained to the rock where roils the icy sea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>Naked, I push back against the sheer black rock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>while the monster comes after me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ind and waves tangle my black hair,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and scream, we will strangle you!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And I cry for my invisible Perseus.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May he come carrying, like a lantern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>only I can see, the head of Medusa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But before he can fly over the sea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>and marry me,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Men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turn on the floodlights, 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hich prowl through frozen razors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color w:val="000000"/>
          <w:sz w:val="24"/>
          <w:szCs w:val="24"/>
        </w:rPr>
        <w:t>like white panthers in the yard.</w:t>
      </w:r>
    </w:p>
    <w:p>
      <w:pPr>
        <w:pStyle w:val="Normal"/>
        <w:spacing w:before="0" w:after="20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ekton Pro BoldOb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ekton Pro BoldObl" w:hAnsi="Calibri;Tekton Pro BoldObl" w:eastAsia="Times New Roman;Tekton Pro BoldObl" w:cs="Times New Roman;Tekton Pro BoldObl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07:00Z</dcterms:created>
  <dc:creator>mr281</dc:creator>
  <dc:description/>
  <cp:keywords/>
  <dc:language>en-US</dc:language>
  <cp:lastModifiedBy>IT Department</cp:lastModifiedBy>
  <dcterms:modified xsi:type="dcterms:W3CDTF">2010-11-18T19:07:00Z</dcterms:modified>
  <cp:revision>2</cp:revision>
  <dc:subject/>
  <dc:title>The Beautiful Prisoner Dreams of Andromeda      </dc:title>
</cp:coreProperties>
</file>