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Lazy Day</w:t>
        <w:tab/>
        <w:tab/>
        <w:tab/>
      </w:r>
      <w:r>
        <w:rPr>
          <w:rFonts w:cs="Impact" w:ascii="Impact" w:hAnsi="Impact"/>
        </w:rPr>
        <w:t>By Brianna Lawcock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ait, don’t mov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un may be brigh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birds may sing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ing slept a full night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st there be something to do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clouds will still laze b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t none in my ey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light may try to pierc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bed where we li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have nowhere to go 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us just bask in the comfor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love we have in the ai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the mind slip awa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the others handle your care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ter all, I entirely love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tend we have servant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a day of solitud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t breakfast, lunch, and dinner in be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ghten your moo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I am no foo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el your heart beat with mine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just lay in my hol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lose your eyes and let me sing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ys of new and days of ol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ter all, I entirely love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57:00Z</dcterms:created>
  <dc:creator>Leon Lawcock</dc:creator>
  <dc:description/>
  <cp:keywords/>
  <dc:language>en-US</dc:language>
  <cp:lastModifiedBy>IT Department</cp:lastModifiedBy>
  <cp:lastPrinted>2003-10-13T18:09:00Z</cp:lastPrinted>
  <dcterms:modified xsi:type="dcterms:W3CDTF">2010-04-30T14:40:00Z</dcterms:modified>
  <cp:revision>2</cp:revision>
  <dc:subject/>
  <dc:title>Lazy Day</dc:title>
</cp:coreProperties>
</file>