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Wirst Du?</w:t>
        <w:tab/>
        <w:tab/>
      </w:r>
      <w:r>
        <w:rPr>
          <w:rFonts w:cs="Impact" w:ascii="Impact" w:hAnsi="Impact"/>
        </w:rPr>
        <w:t>By Ben Ditmars</w:t>
      </w:r>
    </w:p>
    <w:p>
      <w:pPr>
        <w:pStyle w:val="TextBody"/>
        <w:spacing w:before="0" w:after="0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u bist schön, wenn ich siehst du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ch bin betrübt, wenn du lasst mich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Kannst du hört meine Stimme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st es zu dir wirklich schlimmer?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irst du vergeben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irst du vergessen?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Mein Kriegsruf klammheimlich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ch bin einen glanzlosen Fisch.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Hilft mir von dem Wasser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Mein Got, geweihten Verfasser.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irst du vergeben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irst du vergessen?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You are beautiful when I see you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 am saddened when you leave me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f you can hear my voice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s it really that bad to you?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ill you forgive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ill you forget?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My War Cry on the quiet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 am a dull fish.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Help me from the water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My God, holy author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ill you forgive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ill you forge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40:00Z</dcterms:created>
  <dc:creator/>
  <dc:description/>
  <cp:keywords/>
  <dc:language>en-US</dc:language>
  <cp:lastModifiedBy>IT Department</cp:lastModifiedBy>
  <dcterms:modified xsi:type="dcterms:W3CDTF">2010-04-30T14:59:00Z</dcterms:modified>
  <cp:revision>3</cp:revision>
  <dc:subject/>
  <dc:title/>
</cp:coreProperties>
</file>