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Athena</w:t>
        <w:tab/>
        <w:tab/>
      </w:r>
      <w:r>
        <w:rPr>
          <w:rFonts w:cs="Impact" w:ascii="Impact" w:hAnsi="Impact"/>
          <w:sz w:val="28"/>
        </w:rPr>
        <w:t>by Ben Ditmars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tting wood within a deep dark forest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y axe created whistles, hacks and thuds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king sensual rhythm out of death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fraying, dead bark, how it crackled!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aves they fell quite forcefully upon m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 sort of vain to stop the harvest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 and on, and back and forth I had swung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inking how this winter would be warmer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suddenly my eyes came upon her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hostly, gorgeous female soldier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s stripping out of her noble armor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o dazzling beauty quite unheard of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e swiftly jumped into a deep, blue lak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at, in that spot, I had never realize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lowing far down what now were golden hills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ing ever the cordial gentleman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cared not watch from stealthily afar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ther joined her in the water naked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e did not even scream or look surprise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ever, seemed a bit more curious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th a pride-filled gaze she intr’duced herself: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hena, mighty daughter of the Gods!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t to be outdone I would raise my swor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ying, 'Hector, mighty son of Priam!'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r heart was won; she gently kissed my lips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r godly hands rubbed fast upon my chest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divine light shone off her sparkling breasts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ver sweetly encompassing us both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e let a shrill like wail that made me winc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ils then dug into my muscled shoulder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felt small dewy drops of blood leak out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y heated and they rose ambrosia smoke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nutes passed; unlikely passion soare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 sunk beneath the thrashing of the waves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could not help but stop to contemplat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e had never been an honest virgin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om the tender sort of way she loved a man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 shared great much fluid in the flui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lled deeply in the tangled matted sea wee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diment in every orifice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chools of fish in a hurry whisked away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crawdad child watched through parted hands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mother catatonic with her shock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 last with one more pushing, kingly thrust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 returned back to the water’s surfac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t Athena had a look of sour rage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e screamed that I should never tell this romp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 else she would end my life in battle;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us she faded back to her white, still cloud,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r paranormal armor followed her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pite her angst I blew goodbye a kiss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n went back to the cutting of dark wood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th belief in miracles and heave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1:00Z</dcterms:created>
  <dc:creator/>
  <dc:description/>
  <cp:keywords/>
  <dc:language>en-US</dc:language>
  <cp:lastModifiedBy>IT Department</cp:lastModifiedBy>
  <dcterms:modified xsi:type="dcterms:W3CDTF">2010-06-16T15:41:00Z</dcterms:modified>
  <cp:revision>2</cp:revision>
  <dc:subject/>
  <dc:title/>
</cp:coreProperties>
</file>