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act" w:ascii="Impact" w:hAnsi="Impact"/>
          <w:sz w:val="40"/>
          <w:szCs w:val="40"/>
        </w:rPr>
        <w:t>In the Hand of Darkness</w:t>
        <w:tab/>
        <w:tab/>
      </w:r>
      <w:r>
        <w:rPr>
          <w:rFonts w:cs="Impact" w:ascii="Impact" w:hAnsi="Impact"/>
          <w:sz w:val="24"/>
          <w:szCs w:val="24"/>
        </w:rPr>
        <w:t>by Olivia Va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hand of darkness I lie awak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nd wonder, which pain is wors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wither like a bud deprived of 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 to simply die forgotten, like a s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planted, and unspru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little know which road to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 I blessed, or am I curs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 I have no memories to hound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t neither have I hope, or tender though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 keep me compan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ed is a thirst I cannot sl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t oh! the way it burn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's one relief the very thing that fate deprives me of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ile all around me sweethearts flau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Their undeserved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th dawning light I hide the a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th each dusk it retur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onder, is it my fate to be ignor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hand of darkness I fear I'll die al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touched and unado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kton Pro BoldOb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kton Pro BoldObl" w:hAnsi="Calibri;Tekton Pro BoldObl" w:eastAsia="Times New Roman;Tekton Pro BoldObl" w:cs="Calibri;Tekton Pro BoldOb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0:00Z</dcterms:created>
  <dc:creator>IT Department</dc:creator>
  <dc:description/>
  <cp:keywords/>
  <dc:language>en-US</dc:language>
  <cp:lastModifiedBy>IT Department</cp:lastModifiedBy>
  <dcterms:modified xsi:type="dcterms:W3CDTF">2010-11-18T19:00:00Z</dcterms:modified>
  <cp:revision>2</cp:revision>
  <dc:subject/>
  <dc:title>In the Hand of Darkness</dc:title>
</cp:coreProperties>
</file>