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Impact" w:ascii="Impact" w:hAnsi="Impact"/>
          <w:b w:val="false"/>
          <w:i w:val="false"/>
          <w:sz w:val="40"/>
        </w:rPr>
        <w:t>I Have Walked Many Roads</w:t>
      </w:r>
      <w:r>
        <w:rPr>
          <w:rFonts w:cs="Impact" w:ascii="Impact" w:hAnsi="Impact"/>
          <w:b w:val="false"/>
          <w:i w:val="false"/>
          <w:sz w:val="24"/>
        </w:rPr>
        <w:t xml:space="preserve"> </w:t>
        <w:tab/>
        <w:tab/>
        <w:t>by Gail Castle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walked on many road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witnessed the changing time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cried when loved ones die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ing left alone and behin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walked on lonely road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rejoiced finally at their en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walked on graveyard road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say farewell to a frien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walked on happy road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t they were never long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walked on some right road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others that were wrong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V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walked on country road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viewed the Heavens abov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walked on many road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walked the road of lov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es, I have walked the road of lif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t carrying a heavy loa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tomorrow I know that I mus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et walk just one more roa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4:00Z</dcterms:created>
  <dc:creator>Admin</dc:creator>
  <dc:description/>
  <cp:keywords/>
  <dc:language>en-US</dc:language>
  <cp:lastModifiedBy>IT Department</cp:lastModifiedBy>
  <dcterms:modified xsi:type="dcterms:W3CDTF">2010-04-30T15:42:00Z</dcterms:modified>
  <cp:revision>4</cp:revision>
  <dc:subject/>
  <dc:title>“NOT TO CHANGE”</dc:title>
</cp:coreProperties>
</file>