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2"/>
        <w:rPr/>
      </w:pPr>
      <w:r>
        <w:rPr>
          <w:rFonts w:cs="Impact" w:ascii="Impact" w:hAnsi="Impact"/>
          <w:sz w:val="40"/>
        </w:rPr>
        <w:t>Getting Even</w:t>
      </w:r>
      <w:r>
        <w:rPr>
          <w:rFonts w:cs="Impact" w:ascii="Impact" w:hAnsi="Impact"/>
        </w:rPr>
        <w:t xml:space="preserve"> </w:t>
        <w:tab/>
        <w:tab/>
        <w:tab/>
      </w:r>
      <w:r>
        <w:rPr>
          <w:rFonts w:cs="Impact" w:ascii="Impact" w:hAnsi="Impact"/>
          <w:sz w:val="24"/>
        </w:rPr>
        <w:t>by Gail Castl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n into the night he rod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tride his trusty old mul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he thought as he rode along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I must be a complete fool”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 rode thru the dark forest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st the ghostly, giant oak tree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o they looked sturdy and strong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ill they slightly swayed in the breez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sure-footed mule carried him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ver closer to a feared fat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his heart pounded inside him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he knew he must not be lat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n, to add to his misery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the already heartache and pain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lting his face like small pebble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me the cold unwelcome rain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I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 last he approached the graveyar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his skin seemed to craw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ut he had a job to do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as always he’d give it his al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 left his ride with shovel in han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opped beside a new made moun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here he started digging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is shovel making unkind sound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V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 cleaned the dirt from the coffin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then he lifted the li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 took the gold band from her finger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 his gun from where it was hi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forty-four blazed in the darknes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 he filled the still form with lea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e said, “You won’t cheat on me no more,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use now I know you’re dead.”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7:00Z</dcterms:created>
  <dc:creator>Joey</dc:creator>
  <dc:description/>
  <cp:keywords/>
  <dc:language>en-US</dc:language>
  <cp:lastModifiedBy>IT Department</cp:lastModifiedBy>
  <dcterms:modified xsi:type="dcterms:W3CDTF">2010-04-30T15:45:00Z</dcterms:modified>
  <cp:revision>3</cp:revision>
  <dc:subject/>
  <dc:title>Cornfield Review</dc:title>
</cp:coreProperties>
</file>