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sz w:val="40"/>
          <w:szCs w:val="28"/>
        </w:rPr>
        <w:t>Walking High up on the Dike</w:t>
        <w:tab/>
        <w:tab/>
      </w:r>
      <w:r>
        <w:rPr>
          <w:rFonts w:cs="Impact" w:ascii="Impact" w:hAnsi="Impact"/>
          <w:sz w:val="24"/>
          <w:szCs w:val="28"/>
        </w:rPr>
        <w:t xml:space="preserve"> by Gary Bueche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alking high up on the d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That is where I was tonight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The dogs and me, out for a h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Something that we really l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Tails are wagging with delight,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alking high up on the d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Horizon waits for sun to str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Red-black sky transforms to night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The dogs and me, out for a h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Coyotes, geese, and frogs al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A group-sing throughout the night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alking high up on the d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From Horseshoe Road a Harley b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Up here it sure does sound all right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The dogs and me, out for a h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The geese are gently honking l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It now is safe to say goodnight;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alking high up on the dike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The dogs and me, out for a hi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ekton Pro BoldOb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ekton Pro BoldObl" w:hAnsi="Calibri;Tekton Pro BoldObl" w:eastAsia="Calibri;Tekton Pro BoldOb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49:00Z</dcterms:created>
  <dc:creator>Your User Name</dc:creator>
  <dc:description/>
  <cp:keywords/>
  <dc:language>en-US</dc:language>
  <cp:lastModifiedBy>IT Department</cp:lastModifiedBy>
  <dcterms:modified xsi:type="dcterms:W3CDTF">2010-04-30T15:58:00Z</dcterms:modified>
  <cp:revision>5</cp:revision>
  <dc:subject/>
  <dc:title/>
</cp:coreProperties>
</file>