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szCs w:val="24"/>
        </w:rPr>
        <w:t>Ulysses Paragraph</w:t>
      </w:r>
      <w:r>
        <w:rPr>
          <w:rFonts w:cs="Impact" w:ascii="Impact" w:hAnsi="Impact"/>
          <w:sz w:val="24"/>
          <w:szCs w:val="24"/>
        </w:rPr>
        <w:t xml:space="preserve"> </w:t>
        <w:tab/>
        <w:tab/>
        <w:tab/>
        <w:t>by Gary Buech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aramond" w:ascii="Garamond" w:hAnsi="Garamond"/>
          <w:sz w:val="24"/>
          <w:szCs w:val="24"/>
        </w:rPr>
        <w:tab/>
        <w:t xml:space="preserve">Required is a paragraph to said Wallace be written.  Not difficult paragraph to write right just line right words left to right until left no paper left to write wrong.  Stack words sentence and sentence and sentence and sentence for paragraph to write right.  The paragraph subject is subject to whim, impulse, urge, notice, quirk, so if Ulysses you for want to example write up then right down the write words, utterances, expressions, sounds like example thusly and I Wallace English Class et al etc or e&amp;c will recall remember recollect remind sing say vocalize </w:t>
      </w:r>
      <w:r>
        <w:rPr>
          <w:rFonts w:cs="Garamond" w:ascii="Garamond" w:hAnsi="Garamond"/>
          <w:i/>
          <w:sz w:val="24"/>
          <w:szCs w:val="24"/>
        </w:rPr>
        <w:t>tiny purple fishes run laughing to your finger you want to take her with you to the hard lands of the winter with tales of brave Ulysses how his naked ears were tortured by the sirens sweetly singing</w:t>
      </w:r>
      <w:r>
        <w:rPr>
          <w:rFonts w:cs="Garamond" w:ascii="Garamond" w:hAnsi="Garamond"/>
          <w:sz w:val="24"/>
          <w:szCs w:val="24"/>
        </w:rPr>
        <w:t xml:space="preserve"> the Clapton words of hauntingly unforgettably indelibly sung vocalized harmonized by Jack Bruce creamy voice of then keep them the words phrases adjectives adverbs participles past conjunctions phrases prepositional direct objects subjects being subject to whim, impulse, urge, notice, quirk sentences to be analyzed broke down diagramed as was indoctrinated into my boyhood brain by sisters of Jake and Elwood sister penguin sister cecil sister agnes clair sister gervase sister marita aka our lady of halitosis to put word after word after word after word after word for to put sentence after sentence after sentence for ability to impress I Wallace English Class et al etc or e&amp;c to old school paragraph using letters syllables englishwise only but spanishy frenchy et al etc or e&amp;c may appropriately suitably aptly correctly fittingly while chinesey mathy and suchly the grade will not make like, “€©</w:t>
      </w:r>
      <w:r>
        <w:rPr>
          <w:rFonts w:eastAsia="Wingdings" w:cs="Wingdings" w:ascii="Wingdings" w:hAnsi="Wingdings"/>
          <w:sz w:val="24"/>
          <w:szCs w:val="24"/>
        </w:rPr>
        <w:t></w:t>
      </w:r>
      <w:r>
        <w:rPr>
          <w:rFonts w:cs="Times New Roman" w:ascii="Times New Roman" w:hAnsi="Times New Roman"/>
          <w:sz w:val="24"/>
          <w:szCs w:val="24"/>
        </w:rPr>
        <w:t>α</w:t>
      </w:r>
      <w:r>
        <w:rPr>
          <w:rFonts w:cs="Garamond" w:ascii="Garamond" w:hAnsi="Garamond"/>
          <w:sz w:val="24"/>
          <w:szCs w:val="24"/>
        </w:rPr>
        <w:t>µ±±” said Nathaniel and “</w:t>
      </w:r>
      <w:r>
        <w:fldChar w:fldCharType="begin"/>
      </w:r>
      <w:r>
        <w:rPr/>
        <w:instrText xml:space="preserve"> QUOTE _x0001_ </w:instrText>
      </w:r>
      <w:r>
        <w:rPr/>
      </w:r>
      <w:r>
        <w:rPr/>
        <w:fldChar w:fldCharType="separate"/>
      </w:r>
      <w:r>
        <w:rPr/>
      </w:r>
      <w:r>
        <w:rPr/>
        <w:drawing>
          <wp:inline distT="0" distB="0" distL="0" distR="0">
            <wp:extent cx="1409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409700" cy="400050"/>
                    </a:xfrm>
                    <a:prstGeom prst="rect">
                      <a:avLst/>
                    </a:prstGeom>
                  </pic:spPr>
                </pic:pic>
              </a:graphicData>
            </a:graphic>
          </wp:inline>
        </w:drawing>
      </w:r>
      <w:r>
        <w:rPr/>
      </w:r>
      <w:r>
        <w:rPr/>
        <w:fldChar w:fldCharType="end"/>
      </w:r>
      <w:r>
        <w:rPr>
          <w:rFonts w:cs="Garamond" w:ascii="Garamond" w:hAnsi="Garamond"/>
          <w:sz w:val="24"/>
          <w:szCs w:val="24"/>
        </w:rPr>
        <w:t xml:space="preserve"> :\” responds me like english major says “me and my boyfriend was just talkin bout how kids can’t write today”  so we need to democratize dumb down and poor old sister cecil sister agnes clair sister gervase sister marita aka our lady of halitosis god rest their souls in graves spin because broken rules were made to be though as benson told quail you aint no effen kennedy likewise similarly as well equally  I Wallace English Class et al etc or e&amp;c will recall that we aint no effen james effen joyce so tune in elizabeth edwards talks about her marriage to oprah! wt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ekton Pro BoldObl"/>
    <w:charset w:val="00"/>
    <w:family w:val="swiss"/>
    <w:pitch w:val="variable"/>
  </w:font>
  <w:font w:name="Tahoma">
    <w:charset w:val="00"/>
    <w:family w:val="auto"/>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ekton Pro BoldObl" w:hAnsi="Calibri;Tekton Pro BoldObl"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0:00Z</dcterms:created>
  <dc:creator>Your User Name</dc:creator>
  <dc:description/>
  <cp:keywords/>
  <dc:language>en-US</dc:language>
  <cp:lastModifiedBy>IT Department</cp:lastModifiedBy>
  <dcterms:modified xsi:type="dcterms:W3CDTF">2010-04-30T17:20:00Z</dcterms:modified>
  <cp:revision>3</cp:revision>
  <dc:subject/>
  <dc:title>Gary Buechel</dc:title>
</cp:coreProperties>
</file>